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8155</wp:posOffset>
                </wp:positionH>
                <wp:positionV relativeFrom="paragraph">
                  <wp:posOffset>-517525</wp:posOffset>
                </wp:positionV>
                <wp:extent cx="174498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119/2021/TT-BCA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18"/>
                                <w:szCs w:val="18"/>
                              </w:rPr>
                              <w:t>ngày 08/12/202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4pt;height:45.4pt;mso-wrap-distance-left:9.05pt;mso-wrap-distance-right:9.05pt;mso-wrap-distance-top:0pt;mso-wrap-distance-bottom:0pt;margin-top:-40.7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101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18"/>
                          <w:szCs w:val="18"/>
                        </w:rPr>
                        <w:t xml:space="preserve">BH theo TT số 119/2021/TT-BCA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18"/>
                          <w:szCs w:val="18"/>
                        </w:rPr>
                        <w:t>ngày 08/12/2021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Độc lập - Tự do - Hạnh phúc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3810</wp:posOffset>
                </wp:positionV>
                <wp:extent cx="193802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0.3pt" to="309.75pt,0.3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BIÊN BẢN 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TIẾP NHẬN NGƯỜI BỊ BẮT THEO QUYẾT ĐỊNH TRUY N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en-US" w:eastAsia="en-US"/>
        </w:rPr>
        <w:t>(1)</w:t>
      </w:r>
    </w:p>
    <w:p>
      <w:pPr>
        <w:pStyle w:val="Normal"/>
        <w:widowControl/>
        <w:spacing w:lineRule="exact" w:line="360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 xml:space="preserve">          </w:t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val="en-US" w:eastAsia="en-US"/>
        </w:rPr>
        <w:t>Hồi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 xml:space="preserve"> 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val="en-US" w:eastAsia="en-US"/>
        </w:rPr>
        <w:t xml:space="preserve"> giờ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 xml:space="preserve">............  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val="en-US" w:eastAsia="en-US"/>
        </w:rPr>
        <w:t>ngày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 xml:space="preserve">..............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val="en-US" w:eastAsia="en-US"/>
        </w:rPr>
        <w:t>tháng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 xml:space="preserve"> ...............  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val="en-US" w:eastAsia="en-US"/>
        </w:rPr>
        <w:t xml:space="preserve">năm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>.............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val="en-US" w:eastAsia="en-US"/>
        </w:rPr>
        <w:t xml:space="preserve"> tại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ab/>
      </w:r>
    </w:p>
    <w:p>
      <w:pPr>
        <w:pStyle w:val="Normal"/>
        <w:widowControl/>
        <w:spacing w:lineRule="exact" w:line="36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val="en-US" w:eastAsia="en-US"/>
        </w:rPr>
        <w:t xml:space="preserve">Chúng tôi gồm: </w:t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val="en-US" w:eastAsia="en-US"/>
        </w:rPr>
        <w:t xml:space="preserve">Ông/bà: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>..............................................................................................................</w:t>
        <w:tab/>
        <w:t xml:space="preserve"> </w:t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>Chức danh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lang w:val="en-US"/>
        </w:rPr>
        <w:t>/chức vụ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 xml:space="preserve"> </w:t>
        <w:tab/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val="en-US" w:eastAsia="en-US"/>
        </w:rPr>
        <w:t>thuộc cơ quan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>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val="en-US" w:eastAsia="en-US"/>
        </w:rPr>
        <w:t xml:space="preserve"> là người tiếp nhận.</w:t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val="en-US" w:eastAsia="en-US"/>
        </w:rPr>
        <w:t xml:space="preserve">Ông/bà: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val="en-US" w:eastAsia="en-US"/>
        </w:rPr>
        <w:t xml:space="preserve"> là người giao. </w:t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val="en-US" w:eastAsia="en-US"/>
        </w:rPr>
        <w:t xml:space="preserve">Ông/bà: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ab/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 xml:space="preserve"> là người chứng kiến.</w:t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val="en-US" w:eastAsia="en-US"/>
        </w:rPr>
        <w:t>Căn cứ khoản 1 Điều 112, Điều 115, Điều 133 Bộ luật Tố tụng hình sự, tiến hành lập biên bản tiếp nhận người bị bắt theo Quyết định/Lệnh truy nã số: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 xml:space="preserve"> </w:t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ngày 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....... 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tháng 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........ </w:t>
      </w:r>
      <w:r>
        <w:rPr>
          <w:rFonts w:eastAsia="Times New Roman" w:cs="Times New Roman" w:ascii="Times New Roman" w:hAnsi="Times New Roman"/>
          <w:color w:val="000000"/>
          <w:sz w:val="26"/>
        </w:rPr>
        <w:t>năm</w:t>
      </w:r>
      <w:r>
        <w:rPr>
          <w:rFonts w:eastAsia="Times New Roman" w:cs="Times New Roman" w:ascii="Times New Roman" w:hAnsi="Times New Roman"/>
          <w:color w:val="000000"/>
          <w:sz w:val="16"/>
        </w:rPr>
        <w:t>.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val="en-US" w:eastAsia="en-US"/>
        </w:rPr>
        <w:t xml:space="preserve"> của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-2"/>
          <w:sz w:val="16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về tội: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lang w:val="en-US"/>
        </w:rPr>
        <w:t>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val="en-US" w:eastAsia="en-US"/>
        </w:rPr>
        <w:t>đối với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vertAlign w:val="superscript"/>
          <w:lang w:val="en-US" w:eastAsia="en-US"/>
        </w:rPr>
        <w:t xml:space="preserve"> (2)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right" w:pos="7797" w:leader="none"/>
          <w:tab w:val="lef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Họ tên: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>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/>
        </w:rPr>
        <w:t>Giới tính: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right" w:pos="1418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Tên gọi khác: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1560" w:leader="none"/>
          <w:tab w:val="right" w:pos="9356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Sinh ngày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tháng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 xml:space="preserve">..........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năm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>..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 tại: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7230" w:leader="none"/>
          <w:tab w:val="left" w:pos="9356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Quốc tịch: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>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; Dân tộc: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>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; Tôn giáo: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1418" w:leader="none"/>
          <w:tab w:val="left" w:pos="9356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>Nghề nghiệp: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3402" w:leader="none"/>
          <w:tab w:val="left" w:pos="9356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>Số CMND/Thẻ CCCD/Hộ chiếu: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4820" w:leader="none"/>
          <w:tab w:val="left" w:pos="9356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>cấp ngày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tháng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năm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>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 Nơi cấp: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20"/>
        <w:jc w:val="both"/>
        <w:rPr>
          <w:rFonts w:ascii="Times New Roman" w:hAnsi="Times New Roman" w:eastAsia="Times New Roman" w:cs="Times New Roman"/>
          <w:spacing w:val="-2"/>
          <w:sz w:val="26"/>
        </w:rPr>
      </w:pPr>
      <w:r>
        <w:rPr>
          <w:rFonts w:eastAsia="Times New Roman" w:cs="Times New Roman" w:ascii="Times New Roman" w:hAnsi="Times New Roman"/>
          <w:spacing w:val="-2"/>
          <w:sz w:val="26"/>
        </w:rPr>
        <w:t>Nơi thường trú: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20"/>
        <w:jc w:val="both"/>
        <w:rPr>
          <w:rFonts w:ascii="Times New Roman" w:hAnsi="Times New Roman" w:eastAsia="Times New Roman" w:cs="Times New Roman"/>
          <w:spacing w:val="-2"/>
          <w:sz w:val="16"/>
        </w:rPr>
      </w:pPr>
      <w:r>
        <w:rPr>
          <w:rFonts w:eastAsia="Times New Roman" w:cs="Times New Roman"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2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Nơi tạm trú: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8"/>
        </w:rPr>
        <w:t xml:space="preserve">Nơi ở hiện tại: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vertAlign w:val="superscript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 xml:space="preserve">1. Lý do tiếp nhận; tóm tắt diễn biến sự việc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6"/>
          <w:szCs w:val="26"/>
          <w:lang w:val="en-US" w:eastAsia="en-US"/>
        </w:rPr>
        <w:t>(Lý do phát hiện, thời gian bắt, diễn biến quá trình bắt):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eastAsia="en-US"/>
        </w:rPr>
        <w:t>…………………………..………………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2550</wp:posOffset>
                </wp:positionV>
                <wp:extent cx="843915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5pt" to="67.1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en-US"/>
        </w:rPr>
        <w:t xml:space="preserve">(1) Mẫu dùng khi người đang bị truy nã bị bắt và giải ngay đến cơ quan Công an, Viện kiểm sát hoặc Ủy ban nhân dân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en-US"/>
        </w:rPr>
        <w:t>(2) Trường hợp có nhiều người bị truy nã thì ghi lần lượt nhân thân từng người theo yêu cầu trên;</w:t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 xml:space="preserve">2. Lời khai của người bị bắt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6"/>
          <w:szCs w:val="26"/>
          <w:lang w:val="en-US" w:eastAsia="en-US"/>
        </w:rPr>
        <w:t xml:space="preserve">(ghi tóm tắt nội dung phạm tội, quá trình bỏ trốn cho đến khi bị bắt): </w:t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 xml:space="preserve">3. Lời khai của người làm chứng, người chứng kiến: </w:t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en-US"/>
        </w:rPr>
        <w:t>Tài liệu, đồ vật thu giữ, tạm giữ (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6"/>
          <w:szCs w:val="26"/>
          <w:lang w:eastAsia="en-US"/>
        </w:rPr>
        <w:t>nếu có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en-US"/>
        </w:rPr>
        <w:t xml:space="preserve">): </w:t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en-US"/>
        </w:rPr>
        <w:t>Ý kiến của người giao:</w:t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  <w:tab/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en-US"/>
        </w:rPr>
        <w:t>Tình trạng sức khỏe của người bị bắt theo Quyết định/Lệnh truy nã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vertAlign w:val="superscript"/>
          <w:lang w:eastAsia="en-US"/>
        </w:rPr>
        <w:t>(3)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en-US"/>
        </w:rPr>
        <w:t>:</w:t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567" w:leader="none"/>
          <w:tab w:val="right" w:pos="9356" w:leader="dot"/>
        </w:tabs>
        <w:spacing w:lineRule="exact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eastAsia="en-US"/>
        </w:rPr>
        <w:t>Việc tiếp nhận người bị bắt theo Quyết định truy nã kết thúc vào hồi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 xml:space="preserve"> 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eastAsia="en-US"/>
        </w:rPr>
        <w:t xml:space="preserve"> giờ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eastAsia="en-US"/>
        </w:rPr>
        <w:t>ngày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>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eastAsia="en-US"/>
        </w:rPr>
        <w:t>tháng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>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eastAsia="en-US"/>
        </w:rPr>
        <w:t>năm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eastAsia="en-US"/>
        </w:rPr>
        <w:tab/>
      </w:r>
    </w:p>
    <w:p>
      <w:pPr>
        <w:pStyle w:val="Normal"/>
        <w:widowControl/>
        <w:spacing w:lineRule="exact" w:line="36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eastAsia="en-US"/>
        </w:rPr>
        <w:t xml:space="preserve">Biên bản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0"/>
          <w:lang w:eastAsia="en-US"/>
        </w:rPr>
        <w:t>đã đọc cho những người có tên trên nghe,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eastAsia="en-US"/>
        </w:rPr>
        <w:t xml:space="preserve"> công nhận đúng và cùng ký tên xác nhận dưới đây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en-US"/>
        </w:rPr>
        <w:t>Biên bản được lập thành hai bản đưa vào hồ sơ vụ án.</w:t>
      </w:r>
    </w:p>
    <w:p>
      <w:pPr>
        <w:pStyle w:val="Normal"/>
        <w:widowControl/>
        <w:spacing w:lineRule="exact" w:line="360"/>
        <w:rPr>
          <w:rFonts w:ascii="Times New Roman" w:hAnsi="Times New Roman" w:eastAsia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en-US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NGƯỜI GIAO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NGƯỜI TIẾP NHẬN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NGƯỜI BỊ TRUY NÃ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NGƯỜI CHỨNG KIẾN</w:t>
            </w:r>
          </w:p>
        </w:tc>
      </w:tr>
    </w:tbl>
    <w:p>
      <w:pPr>
        <w:pStyle w:val="Normal"/>
        <w:widowControl/>
        <w:spacing w:lineRule="exact" w:line="360"/>
        <w:rPr>
          <w:rFonts w:ascii="Times New Roman" w:hAnsi="Times New Roman" w:eastAsia="Times New Roman" w:cs="Times New Roman"/>
          <w:color w:val="000000"/>
          <w:spacing w:val="-2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en-US" w:eastAsia="en-US"/>
        </w:rPr>
        <w:t xml:space="preserve">                                   </w:t>
      </w:r>
    </w:p>
    <w:p>
      <w:pPr>
        <w:pStyle w:val="Normal"/>
        <w:widowControl/>
        <w:spacing w:lineRule="exact" w:line="360"/>
        <w:rPr>
          <w:rFonts w:ascii="Times New Roman" w:hAnsi="Times New Roman" w:eastAsia="Times New Roman" w:cs="Times New Roman"/>
          <w:color w:val="000000"/>
          <w:spacing w:val="-2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000000"/>
          <w:spacing w:val="-2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spacing w:lineRule="exact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47320</wp:posOffset>
                </wp:positionV>
                <wp:extent cx="6089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3) Sức khỏe bình thường hoặc có thương tích, bệnh lý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Segoe UI" w:hAnsi="Segoe UI" w:eastAsia="Courier New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3:00Z</dcterms:created>
  <dc:creator>Windows User</dc:creator>
  <dc:description/>
  <dc:language>en-US</dc:language>
  <cp:lastModifiedBy>may2</cp:lastModifiedBy>
  <cp:lastPrinted>2021-12-09T10:30:00Z</cp:lastPrinted>
  <dcterms:modified xsi:type="dcterms:W3CDTF">2021-12-09T03:30:00Z</dcterms:modified>
  <cp:revision>39</cp:revision>
  <dc:subject/>
  <dc:title/>
</cp:coreProperties>
</file>